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9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91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criptum collegii cappellanorum domini Hugonis cardinalis remis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ephano concappellano, per dominum Johannem de Castro Celi tun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lectum Benevent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incarnationis divine misterium et ineffabile sacramentum venerandum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e redemptionis commercium, memorandum assidue digne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cipiendum pro modulo fragilitatis humane, tua socialis dilectio 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mino fraterne caritatis erumpens nos sollicite invitavit. Isto non immer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ore, quo verbum eternum, de sinu Dei patris adveniens, a regal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ibus nostrum publicum est ingressus, non mutando locum, se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um dignatione non tam mirabili quam stupenda producendo effect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huius siquidem verbi copula stupet natura, usitata regula fallitur, subcumb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atio, vincitur intellectus, eternum nempe temporali coniungi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imum ultimo copulatur, suppremum connectitur ymo, altum infim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iugatur, fit extremum medium, creatura creator, servus dominus,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factura totius conditor universi. </w:t>
      </w:r>
      <w:r>
        <w:rPr>
          <w:rFonts w:cs="Times New Roman"/>
        </w:rPr>
        <w:t>O vis amoris immensa, inaniens et inebria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ammodo amatorem! O clementie pondus! O anchora car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celos inclinans et usque ad terram deponens, immo tandem ad infer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ium creatorem! O veneranda dignatio, ut ille qui celi non cap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bitu, per quem reges regnant et regna consistunt, parvo clauda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9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gurio mulieris, cuius precipue nutu celorum excelsa subito substiter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nichilo profunda marium vastaque terrarum, cuius sapientia erump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yssi, debitis adinvicem numeris elementa ligantur, ac tota subsistit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achina mundialis! </w:t>
      </w:r>
      <w:r>
        <w:rPr>
          <w:rFonts w:cs="Times New Roman"/>
          <w:lang w:val="fr-FR"/>
        </w:rPr>
        <w:t>Quis hec non miretur et stupeat, non veneretur, adore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ius non vel ferreum pectus emolliat tantus cumulus gratiarum?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s tanto gelicidio premitur, tantoque frigore angustatur? Quis t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rentis animi tamque lapidei, ut non totus liquescat in lacrimas et in font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acrimarum erumpat, dum tot beneficia gratis data, immo gratan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imicis impensa, recogitat libraminis equa lance? Parum erat nemp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perditum plasma redimere, nisi ipse idem fieret emptor et preti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cerdos et ostia, sacrificium et libamen. Hec sunt, inquam, iuxta vaticin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Ysaye, opera peregrina, hec sunt inaudita et nova, que ab etern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posuit Dominus omnium ex tempore facere super terram. Hec sunt ill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tupenda, que elonginque prospiciens pertimescit. Dum totius secretar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ationis inter bruta cognoscitur, parvo presepio delitescit qu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mnium iura gubernat in celis rerumque metitur exitum, moderatur habenas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oc est signum desuper regi reprobo repromissum, quod virgo concipere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rum circumdaret mulier, virum utique virtuosum, cuius virtu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bsistunt omnia solo verbo. O preposterum ordinem non necessario se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oluntate mutatum: concipit virgo filium, factura parit actorem, ancill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minum lactat alentem, portat in humanis qui substruet orbem, pend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ubera qui ponderat omnia numero et mensura. O rem seculis inauditam: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rginitas prolem compatitur et partus editio candoris pudiciti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n expellit. Multe siquidem filie virginitatis munditiam cumularun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ulte celibatu castissimo filios ediderunt, hec sola sine exemplo virg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uerpera supergreditur universas, cuius venter virgineus et fecund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ilium convallium edidit et camporum. Quis igitur hoc sufficienter considera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fficiat, super quibus mirantur angeli et depopulationis perpet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ampna deplorant? Quis ad tam digna et festiva sollempnia digno se no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paret apparatu? Minus est debito omnis humana munditia, omnis cona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ficit, sapientia desipit, affectus prosternitur, hebet sensus. Igitu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spiriis gemebundis matrem clementie venerande, Stephane, unanimi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lagitemus, ut ipsa nobis et velle impetret et posse post velle ministret, u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lle Lucifer matutinus nos preveniat, ut velimus, et in finem usque costodia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9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e frustra curramus ad bravium, qui est vita in se credentium, prem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corona, quod tanto ipse impetrare potes fidentius, tanto ab ips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fficacius obtinere, quanto te novimus ipsi regine virginum specialis serviti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ignore familiarius obligatum, quod utique, frater carissime, gratan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bes efficere, ut sic alternis precibus, onera mutuo supportantes, perveni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ossimus ad pascua fontis vite, ubi sol iusticie nescit occasum, quo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pse prestare dignetur, apud quem non est impossibile omne verbum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9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religioso … archiepiscopus Benevent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gnum atque horribile, Petre frater, nuper stuporis tonitruum aur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is insonuit et ingens doloris aculeus nostri cordis intima penetrav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ex insperato audivimus I. priorem Romane provincie sic sub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grasse ad superos, quem videre visu corporeo una nobiscum cum tan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iderio sperabamus, quod et ipse, te teste ac G. tertio, sponte promisi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adhuc ageret in hac semispera mortalium, cum utroque feliciter, De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spice, consumato capitulo ipsum contingeret, ut dicebat, remeare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ria, quod tamen complere non potuit, nature preoccupatus deb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ditionis humane, non animi levitate abstractus, vel cuiusvis mendac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tra caligine tectus, nec alicuius varietatis nota perfusus, sed illius necess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trictus nexibus, que legem non habens sepe sine culpa qualib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mittit in legem. Ha, siccine separat amara mors, cuius et ama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moria? Ha, vitam sibi spondebat etas et prospera mundus? Ecce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ito clausit eundem sub pulvere funus! Sic, ut video, nobis allud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ndus illudit, sic arridens terrena felicitas subito novercatur, subito sere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tat in nubilum, sic equora subito plana tumescunt, sic non s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9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homine vie sue! O effrene mortis imperium, conditioni non defer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ersone. O procacitas improvisa, nullis umquam coacta limitibus. O liv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ternitatis cuiuslibet edax et amicitie, quo non penetras, nec sic tres ruis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fuit, quod alluvione insatiabili non tolleres tercium, funicu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ilitando triplicem, et armoniam dulcissimam et perfectam, in diminu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dissonam binariam reducendo, te solus ille cohibuit, qui te tu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peribus interfecit ac propriis viribus tua claustra reclusit, ruptisque tu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mperii nexibus, de te tuisque complicibus triumphavit. Cur nos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ggressa crudeliter dissociasti, sevissima? Cur nobis, Petro scilice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ohanni, ante tempus nature debitum abstulisti Iohannem? Nondum ig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rinseco humido radicali consumpto, qui finis nature dicitur et vite termi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clusivus, ab extrinseco mendicando venena mortifera intulisti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cinthicum aconitum. O mostrum horribile! O cuiuslibet fortune privati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llius habitus species, nullius ordinis equa proportio, nisi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es et omnia una confundis et dissipas universa, nihil allatura ut efficere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 gravia dampna tulisti! Siquidem, si quando pectore sapis, si t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dem aliquando secreta rimaris, infelix et misera nil egisti, non tibi tuo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io, non tuis ministris traditus est Iohannes, non mortuus es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 dormit, in ictu oculi in voce tube novissime surrecturus, in sua ter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plicia possidere, duplici stola dignus. Non est nostra totaliter absor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cietas, sed ad tempus modicum separata, non ad infelicia regna par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e descendit compaginis, sed, melioribus auspiciis rediviva, tend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nali calculo ad felicem et omnimodam unionem. Cruciaris, o seva bestia!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 crudelis, dissecaris intrinsecus, tui te conatus decipiunt et spatio carpe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a tuo! O ineffabile mostruosorum mostrum! O ens omnino per accid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ter intercessionem quodammodo principalis agentis, non ad ess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 contra furtive subintrans non per entis ostium, sed aliunde per abrut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rens ascensum, sic sapiendo desipis, sic deficis operando, tuis te operibu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inuis, te multiplicando paucificas. </w:t>
      </w:r>
      <w:r>
        <w:rPr>
          <w:rFonts w:cs="Times New Roman"/>
          <w:lang w:val="fr-FR"/>
        </w:rPr>
        <w:t>Timebat te, nature sensitiv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stinctu, aliquando, ut homo, forte, Iohannes. Quidni timuit actor vite?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unc securus effectus et divus tua contempnit imperia, vires despicit, nul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mquam temporibus moriturus. Sic, insensata, suspensum ensem supr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ventis cervices, dum poteras, tenere debueras, non ferire procaciter ill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quo nichil iuris habebas. Poteras quidem aliquid sperare lucri, dum ageba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dubiis, dum huius volubilis mundi rotatu volvebatur incerte; nunc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9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utem, velut firmamenti splendor effulgens et quasi stella in eternitat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petuas situata eterno dirigitur lumine, regula immutabili regula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actusque divinus casus cuiuslibet necesse habet ingnorare confinia. Se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a tecum omnis deficit ratio omnisque persuasio tuis anfractibus delitesc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 omissa, exclamationem calcem: Iohannes de Iohanne vertit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Petrum. </w:t>
      </w:r>
      <w:r>
        <w:rPr>
          <w:rFonts w:cs="Times New Roman"/>
        </w:rPr>
        <w:t>Eclipsata sunt non solum regnum vel Romana provincia, sed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otus ordo, immo totius orbis ambitus in eclipsi Iohannis. Placidus er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ultu, tranquillus animo, mente placidior, profundus ingenio, speculation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blimis, prudens consilio, sermone dissertus, fulgens opibus, ame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ructibus precoquax plans, floribus, frondibus uber, plenus ramuscul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tra ramos, sincerus cespite, linea rectus, corpore plenus, procerus forma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mpositus moribus, medii semper spectator et custos, radicibus profund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altus, nunc philosophicis, nunc theologicis, celum capite pulsan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unctorum aspicientium frustrabatur intuitum, sucus ad nutrimen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uberans, adeo ut multos nutrire posset, maxime ad virtutes, ex aere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humido et igniculo caritatis. </w:t>
      </w:r>
      <w:r>
        <w:rPr>
          <w:rFonts w:cs="Times New Roman"/>
          <w:lang w:val="fr-FR"/>
        </w:rPr>
        <w:t>Doleant in scientia provecti fratres, observato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misso ac etiam nutritore, doleant alumpni scientie, plus deflean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digentes. Hic doctos multipliciter honorabat, iuvabat pro posse proficient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scientia pietatis, promovebat inscios et ignaros ad opera virtuosa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d plura, Petre? Prorumpamus et nos in multiplices, multiformi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ultisque de causis, rivulos lacrimarum. Sed ne videamur nomen exacerba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minicum, de sue felicitatis termino, tamquam simul fruentes, congratulemu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ipsi, qui mortem perdidit et vitam interminabilem adinveni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rum, quia qui serviunt ei non sunt stabiles, et in angelis suis reperi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avitatem, nec astra sunt usquequaque munda, in conspectu ei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mores sumus gratia, dubii conditionis humane, ut pro ipsius expiation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qua indiget misericordie, Dominum, puris ad ipsum directis affectib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precemur, sicque insuper nobis cura de nobis sollicita, cum cas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similis nos expectet. </w:t>
      </w:r>
      <w:r>
        <w:rPr>
          <w:rFonts w:cs="Times New Roman"/>
        </w:rPr>
        <w:t>Valete utroque homine, per tempora longior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9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93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… legato conventus … monasterii, per archiepiscop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vent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clinant sacre nature federa, civilis ratio id exposcit, ut filii pro salu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erna totis viribus intercedant, et si carnalis hoc sapit prosapia, multo fort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iritualis, cum incolumitas presidentis sit stabilitas subditorum.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gitur venerabilis pater noster …, quem nobis in pastorem iuxta cor Domi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cessistis, nos paraverit doctrine verbo pariter et exemplo, collap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araverit monasterium, exhibens se circa nos et ipsum spiritualiter et tempora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ipliciter fructuosum, nunc anxietate quadam extorte necess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viter stimuletur, dum minaci quadam requisitione inducitur, ut fratrem</w:t>
      </w:r>
    </w:p>
    <w:p>
      <w:pPr>
        <w:pStyle w:val="Normal"/>
        <w:spacing w:lineRule="exact" w:line="360"/>
        <w:rPr/>
      </w:pPr>
      <w:r>
        <w:rPr>
          <w:rFonts w:cs="Times New Roman"/>
        </w:rPr>
        <w:t>…</w:t>
      </w:r>
      <w:r>
        <w:rPr>
          <w:rFonts w:cs="Times New Roman"/>
        </w:rPr>
        <w:t>, quem dignus carcer detinet vinculis alligatum, liberet a custod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cerali, cuius iniquitas processit ex adipe, cuius malitia venenosis radic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 ramos adeo pullulavit, ut in necem ipsius abbatis multorumque nost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equiter conspirarit et ad finalis desolationis obprobrium totius monasteri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malignis conatibus aspirarit. Paternitatem vestram, tensis ad sydera palm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ffisisque genibus pavimento, totis affectibus humiliter deprecamur, quate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ium nostri tanto periculo ipsiusque patris et domini necessitat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riliter ac misericorditer obstatis, ut dictus iniquus, immo demoniac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bitis carceribus maceretur in communem salutem omnium et quietem,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ridarium quod plantastis et plantula dignis rigationibus foveatur et in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ructus uberes intumescat, et nos, vestri assidui oratores ob beneficium tanti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rPr/>
      </w:pPr>
      <w:r>
        <w:rPr>
          <w:rFonts w:cs="Times New Roman"/>
          <w:lang w:val="en-US"/>
        </w:rPr>
        <w:t>patris, sub umbra vestre protectionis quiescamus in pace, preces obsecrationesqu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 vobis ad Deum, multiplicatis orationibus, inculcemu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96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94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dem iidem, super eodem, per dictum archiepiscopum Benevent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divina sanctitas non ignorat quod sic est uni facienda remissio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 pluribus ex hoc tribulatio non incumbat. Bonum namque commune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amquam divinius singularibus profectibus antefertur, et tunc precip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do in generali utilitate clauditur, singularis hinc percuti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stilens, hinc perversi turbantur, puniuntur iniqui, ut iusti foveantur in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ace et in malorum turbatione quiescant. Hinc mundi principes nocte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ucunt insompnes, ut iura promant et leges, quibus retundatur iniquit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innocentia mitium inter improbos tuta fiat, ut, dum totius pervicacit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uris opprimitur malleo pene, acerbitas transeat presumptoribus in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emplum, ne, si licenter vagari liceat in campo certaminis, vitio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ustitia patiatur aborsum et accepto libello repudii cogatur extra mund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erminos exulare. Cum igitur frater … monachus monasterii supradict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 cuius liberatione scripsistis, sic cum morte ac mortis principe coniurari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ic se collegerit totum ad vitia, sic a se pietatis conceptus et oper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unditus relegarit, quod, sub ala protectionis vestre iussus secure accede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d monasterium prelibatum, in necem abbatis et quam plur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um totalemque destructionem nostri monasterii operosis cona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pirarit, miramur quod pro liberatione ipsius dicto domino abba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o litteras destinastis. Eius namque liberatio turbaret celum, mover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rram, aera nubilaret, latrones excitaret ad furta, mortes et excid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curaret et totius monasterii ac regionis turbaret statum pacificu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etum. Sed, ut firmiter credimus et pro certo tenemus, facti qual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excusat, cuius ignorantia peritissimos fallit et nonnumquam importun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i non concedenda impetrat sub spem pietatis et simplic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res principum eo magis inclinat, quo subdola sub semplicitatis sp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llidius se submittit. Placeat igitur pie paternitati vestre, qui quodammo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cati estis in partem sollicitudinis et plenitudinem potestatis,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tum estis pars corporis Summi principis, ad regimen universi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9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nius solutione latronis, quietem tot Deo servientium non turbare, qu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 vobis vestrorumque salute nocte ac die, continuis precibus Reg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um Dominum interpellan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98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96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Hugoni cardinali archiepiscopus Benevent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de amplitudine voluntatis devote et subiectionis debite famulatu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bus in vestri, pater sanctissime, ac sancte Romane ecclesie sempiter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ncipium peculiari questu gratie gratis date, redigor et ascribor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arum tamen penuria facultatum, quibus habunde destituor, scat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nutus trahitor in vestre gazofilatium caritatis. Satis, ut extimo, evangelic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dua me sufficienter excusat, que, duo minuta in templi erari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gerens, sententiam pro se digne laudis excepit, cum eam plus omn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ffectus pensator non operis misisse testatur; ut de illa taceatur ad pres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olei lechito et farine modico pavit Helyam. Suscipiat ig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dignatio aquam rosaceam, latore presentium destinatam, que odo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ficiat, limpiditate delectet et estivi caloris minuat incendium ac apu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patrem et dominum mee devotionis preludia representet.</w:t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 New Roman" w:cs="Times;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;Times New Roman" w:hAnsi="Times;Times New Roman" w:cs="Times;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;Times New Roman" w:hAnsi="Times;Times New Roman"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;Times New Roman" w:hAnsi="Times;Times New Roman" w:cs="Times;Times New Roman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3:00Z</dcterms:created>
  <dc:creator>De Prisco</dc:creator>
  <dc:description/>
  <dc:language>en-US</dc:language>
  <cp:lastModifiedBy>Ambro</cp:lastModifiedBy>
  <dcterms:modified xsi:type="dcterms:W3CDTF">2013-07-30T07:36:00Z</dcterms:modified>
  <cp:revision>63</cp:revision>
  <dc:subject/>
  <dc:title/>
</cp:coreProperties>
</file>